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b/>
          <w:sz w:val="28"/>
          <w:szCs w:val="28"/>
        </w:rPr>
        <w:t>Prosinac - subota, 3. 12. 2022. – dan molitve za sveta duhovna zvanja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v. Franjo Ksaverski, prezbiter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Čitanja od dana:</w:t>
      </w:r>
      <w:r>
        <w:rPr>
          <w:rFonts w:cs="Arial" w:ascii="Arial" w:hAnsi="Arial"/>
          <w:sz w:val="26"/>
          <w:szCs w:val="26"/>
        </w:rPr>
        <w:t xml:space="preserve"> Iz 30,19-21.23-26; Ps 147,1-6; Mt 9,35-38;10,1.6-8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vještaj svetog Evanđelja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itanje svetog Evanđelja po Matej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ono vrijeme: Isus je obilazio sve gradove i sela učeći po njihovim sinagogama, propovijedajući evanđelje o Kraljevstvu i liječeći svaku bolest i svaku nemo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djevši mnoštvo, sažali mu se nad njim jer bijahu izmučeni i ophrvani kao ovce bez pastira. Tada reče svojim učenicima; »Žetve je mnogo, a radnika malo. Molite dakle gospodara žetve da pošalje radnike u žetvu svoju.«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zva dvanaestoricu svojih učenika i dade im vlast nad nečistim dusima: da ih izgone i da liječe svaku bolest i svaku nemoć. Posla ih i upu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đite k izgubljenim ovcama doma Izraelova! Putem propovijedajte: 'Približilo se kraljevstvo nebesko!' Bolesne liječite, mrtve uskrisujte, gubave čistite, zloduhe izgonite! Besplatno primiste, besplatno dajte!«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ječ Gospodn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igodna propovijed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kup Franjo Komaric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 vrijeme kada je utjelovljeni Sin Božji, Isus Krist, u ljudskom obličju hodao zemljom; prašnjavim i blatnjavim putovima, obilazeći sela i gradove, kako to slušasmo iz malo prije pročitanog odlomka Matejeva Evanđelja, propovijedao je Radosnu vijest o nastupajućem Božjem kraljevstvu i definitivnom spasenju ljudskog roda, koje Bog nudi čovječanstvu – upravo po njemu, Isusu Kristu, koji je za sve ljude jedini „Put, Istina i Život“ (Iv 14,6) i bez koga nema spasenja ni za koga. Također je Isus liječio svaku bolest i slabost, a toga je bilo jako mnogo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Kako evanđelist Matej dalje piše, Isus je vidio pred sobom mnoštvo nevoljnika svake vrste i svakog staleža i sažalio se nad njima. Jer, oni su mu izgledali tako satrveni, beznadni, dezorijentirani i zapušteni – kao stado ovaca: i bez pastira svoga i bez potrebne ispaše i bez nužne vode za piti. Isus nije ostao bezosjećajan ni nijem, nego se obratio grupi ljudi koji su ga pratili na njegovu obilasku gradova i sela, a koje je on već bio oduševio svojim riječima i svojom brigom i ljubavlju prema svima i svakome. Rekao im je znakovite i važne riječi: „Žetva je velika, a radnika je malo. Zato, molite Gospodara žetve, da On pošalje radnike u žetvu svoju“ (usp. Mt 9,38)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Bog dakle, gleda samilosno ovu našu suznu zemaljsku dolinu i u njoj raznovrsnu bijedu ljudi koji besciljno lutaju svojim životnim stazama. Ta Božja samilost je uzrok Isusovog milosrdnog djelovanja. On se osobno, dragovoljno stavlja u službu – od đavla upropaštenom i unesrećenom – ljudskom rodu. Isus za sebe tvrdi da je k nama, ljudima došao da mi ne skapamo i ne umremo kao zalutale, napuštene ovce bez brižnog pastira, nego da imamo istinski život, život u izobilju, vječni život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To i takvo Isusovo ponašanje treba se očitovati – i očituje se – i kroz sva kasnija vremena i pokoljenja – sve do svršetka svijeta. Kako? – Po životu, po ponašanju i zauzimanju njegovih učenika, njegovih sljedbenika i suradnika, osobito onih, koje On osobno izabire i poziva u svoju službu; koje zatim opunomoćuje sakramentom Svetog reda i onda ih šalje na rad, na služenje ljudima, ljudskom rodu. Isus Krist, kao Bog, koji je definitivno i zauvijek ušao u našu ljudsku povijest da ju pobožanstveni, da njezin tok usmjeri prema jedinom ispravnom cilju; prema sretnijoj vječnosti. On ima vlast pojedince iz ljudskog roda opunomoćiti i zadužiti za zadaću, koju On osobno želi ostvariti na Zemlji. Zato i potiče svoje učenike, svoje sljedbenike, da se i oni aktivno uključe u ostvarivanje te njegove spasiteljske nakane. Kako? Tako, što će najprije žarko i s pouzdanjem moliti nebeskog Oca, koji je Stvoritelj i Gospodar ljudskog roda, koji je „Gospodar žetve“, da On sâm – uvijek iznova pozove i pošalje nove generacije radnika u svoju žetvu i koji će – povjereni im vrlo važan – posao požrtvovno, savjesno i uspješno obaviti. Bog će ih poslati da budu istinski pastiri povjerenog im Kristova stada, Kristove Crkve, a nikako neki slučajni najamnici, koji će se bojati pogotovo grabežljivog vuka, koji želi poklati i uništiti što više ovaca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Isti Bog, koji i nas poziva i šalje na posao u svoju njivu, među svoja stada, garantira svakome od nas potrebnu potporu i snagu da izdržimo, da ne klonemo pred strahovima ni mogućim strahotama života. Što god nas može zadesiti ili pogoditi od nedjela ili nezgoda koje smo mi ljudi vrlo često u stanju učiniti jedni drugima – ako smo nepažnjom svojom upali u sotonske zamke i mreže – mi ipak, nećemo nikada ispasti iz Božje brižne i svemoćne ruke!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 naše strane, mi se trebamo truditi snagom – svoje kršćanske vjere – da se doista osjećamo sigurni i zaštićeni u Božjoj ruci; da imamo beskrajno povjerenje u Božje vodstvo u našem životu, kakva nas god iskušenja snašla i na kakve god životne prepreke nailazili – očekivane i neočekivane. Tako su se, uostalom, ponašali i sveci, što osobito vidimo u životu sv. Franje Ksaverskog, velikog misionara Katoličke Crkve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Ako se barem malo zaustavimo u svome razmišljanju, prisjetit ćemo se, zasigurno, ljudi na koje smo naišli u svome životu, a koji su nekako iz sebe ižarivali sigurnost, spokoj, smirenje, osjećaj zaštićenosti, i da smo se i mi u društvu takvih ljudi osjećali i sami nekako zaštićeno, spokojno, ugodno i prihvaćeno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Takvi ljudi – mogu u ovakvom svijetu, koji nažalost, više-manje svima oduzima i uništava sigurnost doma i domovine – biti smirujući ambijent, oaza mira i spokoja i duševno i duhovno obogaćenje za sve nemirne, sve nesigurne i sve beskućnike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Mi, kršćani, Kristovi učenici, koji smo – uz pomoć Božjeg dara – i sami našli sigurno životno uporište, smiraj našoj duši, za svoj osobni život – trebamo biti takvi ljudi – kako bismo mogli biti istinska potpora mnogim drugima oko nas, koji toga još nemaju, a žarko za tim čeznu. Ako trajno upiremo svoje oči prema jedinstvenom, divnom liku Isusa Krista, Dobrog Pastira i Sluge svakog čovjeka, svakog naroda i cijelog čovječanstva, koji se uvijek oslanjao na želju svoga nebeskog Oca i ispunjavao ju, onda ćemo i sami biti sposobni davati dragocjeni primjer i potporu mnogima oko sebe, koji to nužno trebaju. Strah od neizvjesnosti za naš život s Kristom – nama njegovim učenicima nikako ne priliči!</w:t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nas na prvu subotu – danu molitve za sveta duhovna zvanja, naše misli su okrenute i prema onima koje Gospodin želi kao svoje vrijedne suradnike zaposliti za stalno među ovdašnje ovce svoga stada, koje trebaju Kristovih požrtvovnih i vjernih pastira, a to su: biskupi, svećenici i đakoni. Oni na istaknut i vidljiv način imaju ulogu samoga Krista, Učitelja, Pastira i Svećenika, i djeluje u njegovo ime. Oni su Božji izabranici koji se posvećuju za propovijedanje Evanđelja, za pastira vjernikâ Kristovih i za slavljenje božanske službe. Po svetom ređenju i poslanju što ga primaju od biskupa, oni se promiču da služe Kristu Učitelji, Svećeniku i Kralju. Sudjelujući u Kristovoj spasiteljskoj službi, njihovim se radom ovdje na zemlji Crkva neprestano izgrađuje u Božji narod, Kristovo Tijelo i Hram Duha Svetoga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to danas molimo za nova duhovna zvanja, ali i ona postojeća; da budu na dobru glasu, radosno služeći Gospodinu i ljudima – u beženstvu, nepodijeljena srca i prianjajući uz Krista i s njime zajedno sudjelujući u izgradnji Kristova kraljevstva, te da se svakodnevno u molitvi otvaraju poticajima Božjega Duha!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duhu Isusovih i danas aktualnih riječi, molimo svi zajedno – ne samo danas – zdušno i zaufano za nova svećenička i redovnička zvanja u našoj biskupiji, zemlji i našem narodu kao i u cijeloj Kristovoj Crkvi. Amen. 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b/>
          <w:sz w:val="28"/>
          <w:szCs w:val="28"/>
        </w:rPr>
        <w:t>Prosinac - subota, 3. 12. 2022. – dan molitve za sveta duhovna zvan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Molitva vjernik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spodinu Isusu, koji svojom milosrdnom ljubavlju poziva čovjeka na obraćenje kako bi služio Bogu čista srca, uputimo svoje molitve zajedno govoreći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spodine, usliši nas!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svijetli svojim svjetlom Crkvu da po vjerodostojnosti života bude dom ljubavi za sve vjernike i mjesto susreta za one koji Te traže, molimo 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Obdari mudrošću Duha Svetoga papu, biskupe i sve pastire svoga naroda, da u Crkvi i svijetu budu ustrajni i vjerni navjestitelji tvoga milosrđa, molimo t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 xml:space="preserve">Obnovi zanos duha kod svih redovnika i redovnica, da s većim žarom nasljeduju život evanđelja, molimo t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dari ustrajnosti sjemeništaricima, bogoslovima i svim pripravnicima i pripravnicama za sveta duhovna zvanja, kako bi jednom u tvojoj Crkvi bili radosni navijestitelji i graditelji Kraljevstva Božjega, molimo 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Ohrabri, Gospodine, mladiće i djevojke iz naše biskupije kojima upućuješ poziv u sveta duhovna zvanja da sve ostave i pođu za tobom, molimo 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slobodi nas od sebičnosti, škrtosti, pohlepe i neosjetljivosti za one koji su u potrebi, molimo t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vojom dobrotom pogledaj našu pokojnu braću i sestre i obdari ih radošću zajedništva s tobom u vječnosti, molimo t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ospodine Isuse, blagoslovi nas i daruj nam svoga Duha da budemo vrijedni i ustrajni graditelji tvoga Kraljevstva ovdje na zemlji i dionici vječne radosti na nebu, koji živiš i kraljuješ u sve vijeke vjekova.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b/>
          <w:sz w:val="28"/>
          <w:szCs w:val="28"/>
        </w:rPr>
        <w:t>Prosinac - subota, 3. 12. 2022. – dan molitve za sveta duhovna zvanj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litva za sveta duhovna zvanja 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HTMLunaprijedoblikovan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ospodine Isuse Kriste ti si rekao: “Žetva je velika a radnika malo. </w:t>
      </w:r>
    </w:p>
    <w:p>
      <w:pPr>
        <w:pStyle w:val="HTMLunaprijedoblikovan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lite dakle Gospodara žetve da radnike pošalje u žetvu svoju.“ </w:t>
      </w:r>
    </w:p>
    <w:p>
      <w:pPr>
        <w:pStyle w:val="HTMLunaprijedoblikovan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 se odazivamo tvome pozivu i molimo te: </w:t>
      </w:r>
    </w:p>
    <w:p>
      <w:pPr>
        <w:pStyle w:val="HTMLunaprijedoblikovano"/>
        <w:rPr/>
      </w:pPr>
      <w:r>
        <w:rPr>
          <w:rFonts w:cs="Arial" w:ascii="Arial" w:hAnsi="Arial"/>
          <w:sz w:val="28"/>
          <w:szCs w:val="28"/>
        </w:rPr>
        <w:t>daruj našoj Varaždinskoj biskupiji i cijeloj Crkvi dovoljan broj svetih svećenika, redovnika i redovnica.</w:t>
      </w:r>
    </w:p>
    <w:p>
      <w:pPr>
        <w:pStyle w:val="HTMLunaprijedoblikovan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HTMLunaprijedoblikovan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budi Gospodine u našim obiteljima nesebičnu ljubav za životom, </w:t>
      </w:r>
    </w:p>
    <w:p>
      <w:pPr>
        <w:pStyle w:val="HTMLunaprijedoblikovan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 roditelji s radošću primaju djecu, </w:t>
      </w:r>
    </w:p>
    <w:p>
      <w:pPr>
        <w:pStyle w:val="HTMLunaprijedoblikovan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ja će biti spremna staviti se u službu Crkvi i narodu.</w:t>
      </w:r>
    </w:p>
    <w:p>
      <w:pPr>
        <w:pStyle w:val="HTMLunaprijedoblikovan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HTMLunaprijedoblikovan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mozi našim mladima da shvate veličinu tvoje ljubavi </w:t>
      </w:r>
    </w:p>
    <w:p>
      <w:pPr>
        <w:pStyle w:val="HTMLunaprijedoblikovan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 hrabro prihvate svećeničko ili redovničko zvanje koje im ti nudiš.</w:t>
      </w:r>
    </w:p>
    <w:p>
      <w:pPr>
        <w:pStyle w:val="HTMLunaprijedoblikovan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HTMLunaprijedoblikovan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rijo, Majko Crkve, </w:t>
      </w:r>
    </w:p>
    <w:p>
      <w:pPr>
        <w:pStyle w:val="HTMLunaprijedoblikovan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 velikoj potrebi duhovnih zvanja, </w:t>
      </w:r>
    </w:p>
    <w:p>
      <w:pPr>
        <w:pStyle w:val="HTMLunaprijedoblikovan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govaraj nas kod svog sina Isusa Krista, </w:t>
      </w:r>
    </w:p>
    <w:p>
      <w:pPr>
        <w:pStyle w:val="HTMLunaprijedoblikovan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šeg velikog Svećenika. Amen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a te nakane molimo: Oče naš, Zdravo Marijo, Slava Ocu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mogu se izmoliti i neke prigodne litanije ili zapjevati neka prigodna pjesma)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>Ured za pastoral duhovnih zvanja i ministranata, Sračinec 2022.</w:t>
      </w:r>
    </w:p>
    <w:sectPr>
      <w:type w:val="nextPage"/>
      <w:pgSz w:w="11906" w:h="16838"/>
      <w:pgMar w:left="1417" w:right="141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Zadanifontodlomka"/>
    <w:qFormat/>
    <w:rPr/>
  </w:style>
  <w:style w:type="character" w:styleId="Notranslate">
    <w:name w:val="notranslat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autoSpaceDE w:val="false"/>
      <w:spacing w:lineRule="exact" w:line="240"/>
      <w:ind w:firstLine="567"/>
      <w:jc w:val="both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9:48:00Z</dcterms:created>
  <dc:creator>Siniša</dc:creator>
  <dc:description/>
  <cp:keywords/>
  <dc:language>en-US</dc:language>
  <cp:lastModifiedBy>Siniša</cp:lastModifiedBy>
  <cp:lastPrinted>2021-10-02T10:17:00Z</cp:lastPrinted>
  <dcterms:modified xsi:type="dcterms:W3CDTF">2022-11-28T16:52:00Z</dcterms:modified>
  <cp:revision>401</cp:revision>
  <dc:subject/>
  <dc:title>OŽUJAK - subota, 3</dc:title>
</cp:coreProperties>
</file>